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lse- og Omsorgsdepartementet</w:t>
      </w:r>
    </w:p>
    <w:p>
      <w:pPr>
        <w:pStyle w:val="Normal"/>
        <w:rPr>
          <w:b/>
          <w:b/>
        </w:rPr>
      </w:pPr>
      <w:r>
        <w:rPr>
          <w:b/>
        </w:rPr>
        <w:t>Postboks 8011 – Dep</w:t>
      </w:r>
    </w:p>
    <w:p>
      <w:pPr>
        <w:pStyle w:val="Normal"/>
        <w:rPr>
          <w:b/>
          <w:b/>
        </w:rPr>
      </w:pPr>
      <w:r>
        <w:rPr>
          <w:b/>
        </w:rPr>
        <w:t>0030 Oslo</w:t>
      </w:r>
    </w:p>
    <w:p>
      <w:pPr>
        <w:pStyle w:val="Normal"/>
        <w:rPr/>
      </w:pPr>
      <w:r>
        <w:rPr>
          <w:b/>
        </w:rPr>
        <w:t>att: Statsråd Sylvia Brusta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lkestinget i Buskerud sluttet seg enstemmig 13.12.07 til følgende uttalelse om bygging og lokalisering av nytt sykehus i Drammensområd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statsråden er kjent med, har det lenge vært en debatt om bygging og lokalisering av et nytt sykehus i Drammen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sykehus er lite egnet til god og effektiv pasientbehandling, og forholdene ved psykiatrisk avdeling i Lier har vært svært kritikkverdige i en årrekke. Den utredningen som er gjort i forbindelse med bygging av nytt sykehus er svært grundig. Når det gjelder selve lokaliseringen ble flere alternativer vurdert før man endte på Gullaug i Lier kommune. Et vedtak som ble fremskyndet etter at statsråden i selve beslutningsprosessen valgte å gi sin støtte til Gull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g av tomt er igjen blitt sentral i diskusjonen om et nytt sykehus. Undertegnede beklager dette. Mens den overordnete planleggingen på Gullaug er ferdig, ville et eventuelt nytt tomtevalg kreve planlegging og regulering fra begynnelsen. Dette vil resultere i at et nytt sykehus blir kraftig forskjøvet i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ser derfor ingen alternativer i forhold til plassering av et nytt sykehus. Gullaug er i realiteten det eneste alternativet som kan sikre et nytt sykehus innenfor en akseptabel tids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statsråden er blitt orientert om tidligere, har Sykehuset Buskerud opsjon til å kjøpe tomten på Gullaug til en avtalt pris frem til årsskiftet. Prisen er i dagens marked betraktet som svært gunstig. I forhold til diskusjonen om kostnader ved opprydding av giftige grunnforhold, er nå tomten friskmeldt av et uavhengig konsulentfirma. De konkluderer med at forurensningen i grunnen ikke er større enn antatt, og at kostnadene for dette ikke er høyere enn det som allerede er kalkul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kiatrien i Buskerud er den som er rammet hardest i den årelange diskusjonen om et nytt sykehus. Ved å lokalisere Sykehuset Buskerud til Gullaug vil det være mulig å begynne å bygge ny psykiatrisk avdeling omtrent umiddelbart, fremfor å risikere en utsatt byggestart for en svært sårbar pasient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ber statsråden om å sørge for at det blir fattet vedtak om kjøp av tomt for bygging av nytt sykehus på Gullaug før årsskiftet. Det er nødvendig for å sikre innbyggerne i Buskerud et nytt og moderne sykehus, som vil oppfylle fremtidens krav til pasientbehand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lkeshuset 171207</w:t>
        <w:tab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Roger Ryberg</w:t>
      </w:r>
    </w:p>
    <w:p>
      <w:pPr>
        <w:pStyle w:val="Normal"/>
        <w:rPr>
          <w:iCs/>
        </w:rPr>
      </w:pPr>
      <w:r>
        <w:rPr>
          <w:iCs/>
        </w:rPr>
        <w:t xml:space="preserve">Fylkesordfører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Tahoma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Tahoma"/>
      <w:sz w:val="28"/>
      <w:szCs w:val="1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8:00Z</dcterms:created>
  <dc:creator>oddm</dc:creator>
  <dc:description/>
  <dc:language>en-US</dc:language>
  <cp:lastModifiedBy>16104702</cp:lastModifiedBy>
  <cp:lastPrinted>2007-12-17T10:34:00Z</cp:lastPrinted>
  <dcterms:modified xsi:type="dcterms:W3CDTF">2007-12-17T11:38:00Z</dcterms:modified>
  <cp:revision>2</cp:revision>
  <dc:subject/>
  <dc:title>Buskerud Senterparti</dc:title>
</cp:coreProperties>
</file>