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ULTATLISTE FRA DORGEKONKURRANSE I EIKERN</w:t>
      </w:r>
    </w:p>
    <w:p>
      <w:pPr>
        <w:pStyle w:val="Normal"/>
        <w:jc w:val="center"/>
        <w:rPr>
          <w:b/>
          <w:b/>
          <w:color w:val="CCFFFF"/>
        </w:rPr>
      </w:pPr>
      <w:r>
        <w:rPr>
          <w:b/>
          <w:color w:val="CCFFFF"/>
        </w:rPr>
      </w:r>
    </w:p>
    <w:p>
      <w:pPr>
        <w:pStyle w:val="Normal"/>
        <w:jc w:val="center"/>
        <w:rPr/>
      </w:pPr>
      <w:r>
        <w:rPr>
          <w:b/>
        </w:rPr>
        <w:t>6. - 7. JUNI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ssering :</w:t>
        <w:tab/>
        <w:t>Samlet vekt</w:t>
        <w:tab/>
        <w:t>Antall fisk: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Ole Øyvind Herland</w:t>
        <w:tab/>
        <w:t>3,280 kg</w:t>
        <w:tab/>
        <w:t>3 stk ørret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140 kg</w:t>
        <w:tab/>
        <w:t>1 stk gjed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Sigurd Måge Karlsen</w:t>
        <w:tab/>
        <w:t>1,74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Olav Løvaas</w:t>
        <w:tab/>
        <w:t>0,98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Fredrik Formo</w:t>
        <w:tab/>
        <w:t>0,74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Øyvind Vego</w:t>
        <w:tab/>
        <w:t>0,680 kg</w:t>
        <w:tab/>
        <w:t>2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Martin Grønnvold</w:t>
        <w:tab/>
        <w:t>0,44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Asbjørn Haugerud</w:t>
        <w:tab/>
        <w:t>0,36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Isak Haltinrud|</w:t>
        <w:tab/>
        <w:t>0,30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Joacim Isaksen</w:t>
        <w:tab/>
        <w:t>0,280 kg</w:t>
        <w:tab/>
        <w:t xml:space="preserve">1 stk ørr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 xml:space="preserve">Mats Sønstebø Kristiansen </w:t>
        <w:tab/>
        <w:t>0,260 kg</w:t>
        <w:tab/>
        <w:t>1 stk ørret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ind w:left="360" w:hanging="0"/>
        <w:rPr/>
      </w:pPr>
      <w:r>
        <w:rPr>
          <w:sz w:val="20"/>
          <w:szCs w:val="20"/>
        </w:rPr>
        <w:tab/>
        <w:t>3,000 kg</w:t>
        <w:tab/>
        <w:t>1 stk gjed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Cathrine Grønnvold</w:t>
        <w:tab/>
        <w:t>0,26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John Håkon Wike</w:t>
        <w:tab/>
        <w:t>0,240 kg</w:t>
        <w:tab/>
        <w:t>1 stk ørret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32 juniorer ble påmeldt til juniorkonkurransen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SENIORER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ssering :</w:t>
        <w:tab/>
        <w:t>Samlet vekt</w:t>
        <w:tab/>
        <w:t>Antall fisk: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Lars  Rypaas</w:t>
        <w:tab/>
        <w:t>3,640 kg</w:t>
        <w:tab/>
        <w:t xml:space="preserve">1 st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Team Folden</w:t>
        <w:tab/>
        <w:t>3,59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eam Kristiansen</w:t>
        <w:tab/>
        <w:t>2,92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Tormod Andersen</w:t>
        <w:tab/>
        <w:t>2,44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Runar Øverland</w:t>
        <w:tab/>
        <w:t>1,800 kg</w:t>
        <w:tab/>
        <w:t>2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Team Hittedal</w:t>
        <w:tab/>
        <w:t>1,60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  <w:lang w:val="en-GB"/>
        </w:rPr>
        <w:t>Jan Arild Tollefsen</w:t>
        <w:tab/>
        <w:t>1,46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Team Tufte</w:t>
        <w:tab/>
        <w:t>1,240 kg</w:t>
        <w:tab/>
        <w:t>1 st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9.     Jan Tømte</w:t>
        <w:tab/>
        <w:t xml:space="preserve">1,120 kg </w:t>
        <w:tab/>
        <w:t>1 st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   Team Sus og Dus </w:t>
        <w:tab/>
        <w:t xml:space="preserve">0,820 kg </w:t>
        <w:tab/>
        <w:t>1 st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Totalt antall ørret som ble tatt under konkurransen: 26 stk.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Totalt antall kg av ørret: 30,19 kg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Totalt antall kg av annen fisk: 5,140 kg.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Størst ørret ble på 3,640 kg, og ble fisket av Lars Rypaas.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Nest størst 3.590 kg fisket av Team Folden.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Tredje størst 2,920 kg fisket av Team Kristiansen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 xml:space="preserve">Det ble påmeldt 54 seniorbåter, og i tillegg var det 32 påmeldte juniorer om lørdagen. 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sz w:val="20"/>
          <w:szCs w:val="20"/>
        </w:rPr>
        <w:t>Totalt var det 75 båter med i konkurran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36:00Z</dcterms:created>
  <dc:creator>Acer</dc:creator>
  <dc:description/>
  <cp:keywords/>
  <dc:language>en-US</dc:language>
  <cp:lastModifiedBy>Roy Hansen</cp:lastModifiedBy>
  <dcterms:modified xsi:type="dcterms:W3CDTF">2009-06-10T21:40:00Z</dcterms:modified>
  <cp:revision>3</cp:revision>
  <dc:subject/>
  <dc:title>           RESULTATLISTE  FRA  DORGEKONKURRANSE  I  EIKERN</dc:title>
</cp:coreProperties>
</file>