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SULTATLISTE  FRA  DORGEKONKURRANSE  I  EIKERN</w:t>
      </w:r>
    </w:p>
    <w:p>
      <w:pPr>
        <w:pStyle w:val="Normal"/>
        <w:jc w:val="center"/>
        <w:rPr>
          <w:b/>
          <w:b/>
          <w:color w:val="CCFFFF"/>
        </w:rPr>
      </w:pPr>
      <w:r>
        <w:rPr>
          <w:b/>
          <w:color w:val="CC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6 - 17   JUNI  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JUNIORE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>Plassering:</w:t>
      </w:r>
      <w:r>
        <w:rPr/>
        <w:tab/>
      </w:r>
      <w:r>
        <w:rPr>
          <w:b/>
        </w:rPr>
        <w:t>Samlet vekt</w:t>
        <w:tab/>
        <w:t>Antall fis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Fredrik Formo</w:t>
        <w:tab/>
        <w:t>2,82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Isak Halginrud</w:t>
        <w:tab/>
        <w:t>0,50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Marte Andreassen</w:t>
        <w:tab/>
        <w:t>0,44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Martin Moen</w:t>
        <w:tab/>
        <w:t>0,360 kg</w:t>
        <w:tab/>
        <w:t>1 stk ør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Stian Bollerud</w:t>
        <w:tab/>
        <w:t>0,840 kg</w:t>
        <w:tab/>
        <w:t>1 stk gjed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Håkon Huseby</w:t>
        <w:tab/>
        <w:t>0,400 kg</w:t>
        <w:tab/>
        <w:t>2 stk ab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>
          <w:lang w:val="en-GB"/>
        </w:rPr>
      </w:pPr>
      <w:r>
        <w:rPr>
          <w:lang w:val="en-GB"/>
        </w:rPr>
        <w:t>Mathias L. Mohus</w:t>
        <w:tab/>
        <w:t>0,300 kg</w:t>
        <w:tab/>
        <w:t>2 stk ab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Karl Kristian Muggerud</w:t>
        <w:tab/>
        <w:t>0,260 kg</w:t>
        <w:tab/>
        <w:t>2 stk ab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Nicolai Kjosar</w:t>
        <w:tab/>
        <w:t>0,220 kg</w:t>
        <w:tab/>
        <w:t>1 stk si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SENIORER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>Plassering:</w:t>
        <w:tab/>
        <w:t>Samlet vekt</w:t>
        <w:tab/>
        <w:t>Antall fis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Øyvind Herland</w:t>
        <w:tab/>
        <w:t>7,180 kg</w:t>
        <w:tab/>
        <w:t xml:space="preserve">2 st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Stian Vetterstad</w:t>
        <w:tab/>
        <w:t>6,190 kg</w:t>
        <w:tab/>
        <w:t>3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 xml:space="preserve">Røkeberg Svartkopp og </w:t>
        <w:tab/>
        <w:tab/>
      </w:r>
    </w:p>
    <w:p>
      <w:pPr>
        <w:pStyle w:val="Normal"/>
        <w:tabs>
          <w:tab w:val="clear" w:pos="708"/>
          <w:tab w:val="left" w:pos="795" w:leader="none"/>
          <w:tab w:val="left" w:pos="3430" w:leader="none"/>
          <w:tab w:val="left" w:pos="6840" w:leader="none"/>
        </w:tabs>
        <w:ind w:left="360" w:hanging="0"/>
        <w:rPr/>
      </w:pPr>
      <w:r>
        <w:rPr/>
        <w:t xml:space="preserve">        </w:t>
      </w:r>
      <w:r>
        <w:rPr/>
        <w:t>Storfiskarlaug</w:t>
        <w:tab/>
        <w:t>5,12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Team Kaos</w:t>
        <w:tab/>
        <w:t>4,71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Runar Øverland</w:t>
        <w:tab/>
        <w:t>2,680 kg</w:t>
        <w:tab/>
        <w:t>2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Slugger</w:t>
        <w:tab/>
        <w:t>2,54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Tormod Andersen</w:t>
        <w:tab/>
        <w:t>1,780 kg</w:t>
        <w:tab/>
        <w:t>1 s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Team Sus &amp; Dus</w:t>
        <w:tab/>
        <w:t>1,740 kg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ind w:left="360" w:hanging="0"/>
        <w:rPr/>
      </w:pPr>
      <w:r>
        <w:rPr/>
        <w:t>8.     Eagel båten/Jan Tømte</w:t>
        <w:tab/>
        <w:t>1,740 kg</w:t>
        <w:tab/>
        <w:t>1 st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Team Sars</w:t>
        <w:tab/>
        <w:t>1,120 kg</w:t>
        <w:tab/>
        <w:t>1 st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Jon Fjeldseth</w:t>
        <w:tab/>
        <w:t>1,000 kg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ind w:left="360" w:hanging="0"/>
        <w:rPr/>
      </w:pPr>
      <w:r>
        <w:rPr/>
        <w:t>11.  Team Aylar</w:t>
        <w:tab/>
        <w:t>1,000 kg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/>
        <w:t xml:space="preserve">      </w:t>
      </w:r>
      <w:r>
        <w:rPr/>
        <w:t xml:space="preserve">13.  Team Evergood </w:t>
        <w:tab/>
        <w:t>0,920 kg</w:t>
        <w:tab/>
        <w:t>1 st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Christoffer Andersen</w:t>
        <w:tab/>
        <w:t>0,880 kg</w:t>
        <w:tab/>
        <w:t>1 st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0" w:leader="none"/>
          <w:tab w:val="left" w:pos="6840" w:leader="none"/>
        </w:tabs>
        <w:rPr/>
      </w:pPr>
      <w:r>
        <w:rPr/>
        <w:t>Grønn Glede</w:t>
        <w:tab/>
        <w:t>0,820 kg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ind w:left="360" w:hanging="0"/>
        <w:rPr/>
      </w:pPr>
      <w:r>
        <w:rPr/>
        <w:t>15.  Team Nemo</w:t>
        <w:tab/>
        <w:t>0,820 kg</w:t>
        <w:tab/>
        <w:t>1 stk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/>
        <w:t>Totalt antall ørret som ble tatt under konkurransen: 24 stk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>Totalt antall kg av ørret: 44,360 kg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>Totalt antall kg av annen fisk: 2,020 kg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>Størst ørret ble på 5,600 kg og ble fisket av Øyvind Herland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>Nest størst: 5.120 kg fisket av Røkeberg Svartkopp og Storfiskarlaug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 xml:space="preserve">Tredje størst: 4,710 kg tatt av Team Kaos     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 xml:space="preserve">Det ble påmeldt 45 seniorbåter, og i tillegg var det 29 påmeldte juniorer om lørdagen. 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/>
      </w:pPr>
      <w:r>
        <w:rPr>
          <w:b/>
        </w:rPr>
        <w:t>Totalt 62 båter var med i konkurransen.</w:t>
      </w:r>
    </w:p>
    <w:p>
      <w:pPr>
        <w:pStyle w:val="Normal"/>
        <w:tabs>
          <w:tab w:val="clear" w:pos="708"/>
          <w:tab w:val="left" w:pos="343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12:00Z</dcterms:created>
  <dc:creator>Acer</dc:creator>
  <dc:description/>
  <cp:keywords/>
  <dc:language>en-US</dc:language>
  <cp:lastModifiedBy>Roy Hansen</cp:lastModifiedBy>
  <dcterms:modified xsi:type="dcterms:W3CDTF">2007-06-24T17:12:00Z</dcterms:modified>
  <cp:revision>2</cp:revision>
  <dc:subject/>
  <dc:title>           RESULTATLISTE  FRA  DORGEKONKURRANSE  I  EIKERN</dc:title>
</cp:coreProperties>
</file>