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92"/>
        <w:gridCol w:w="48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NINGSTID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reningsti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pp: Hver klubb har </w:t>
            </w:r>
            <w:r>
              <w:rPr>
                <w:b/>
                <w:sz w:val="20"/>
                <w:szCs w:val="20"/>
              </w:rPr>
              <w:t>5 min pr. trop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 Eagl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– 0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ropper inkl. 2 Pee Wee trop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– 08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p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T Ange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 – 0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p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Cheer, Gøtebor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09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p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r X Brommagymnaster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 – 0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pper inkl. 2 individuel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– 09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rop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Cheerlead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5 – 09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ropper inkl. 1 oppv.tropp G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 Lak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– 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pper inkl. 1 Pee Wee trop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Tro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rop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– 10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ropper inkl. 2 Pee Wee trop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quee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ropper inkl. 1 Pee Wee trop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 Tig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– 11: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tropper inkl. </w:t>
            </w:r>
            <w:r>
              <w:rPr>
                <w:sz w:val="20"/>
                <w:szCs w:val="20"/>
              </w:rPr>
              <w:t>2 individuelle og 1 Pee Wee trop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erg Spid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ropp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HALLEN TØMMES FOR PUBLIKUM KL 12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lag Cheer Co-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ropp – oppvis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lag Cheer All Fem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– 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ropp – oppvis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lag Cheerd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– 12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ropp – oppvisning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mens Turnfore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– 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vis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– 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ging av hallen – Publikum in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1306"/>
        <w:gridCol w:w="343"/>
        <w:gridCol w:w="331"/>
        <w:gridCol w:w="45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kurranse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lering/åp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– 13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 Wee og rekrutter skal også være med på defilering!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leringsrekkefølg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 Cheerlea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m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er X </w:t>
            </w:r>
            <w:r>
              <w:rPr>
                <w:b/>
                <w:sz w:val="20"/>
                <w:szCs w:val="20"/>
              </w:rPr>
              <w:t>Brommagymnaste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 Cheer, Gøteb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T Ang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y Tro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C Tig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L Lak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berg Spi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queen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p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 Eagles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a 455 deltake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Asker Cheerleader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mer fra Akser og ble startet  i 1998.  Har med seg 10 utøvere i dag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mer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r fra Bærum og tilhører Bærum Verk IL.  Staret i 2002,  86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er X Brommagymnasterna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sk lag som er med for første gang.  Kommer fra Bromma og har med seg 6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 Cheer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ensk lag. Klubben ble startet i fjor.  Laget kommer fra Gøteborg,  11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T Angel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mer fra Hamar.  Klubben ble staret i fjor og har med 25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y Troll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r fra Oslo og har vært I miljøet siden 1998.  I året Eiker Open har de med 28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C Tiger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r fra Nedre Romerike utenfor Oslo. Klubben ble startet i 2002 og har med 87 utøvere – STØRSTE KLUBB !!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rste gang de er med i Eiker Open og de har med seg 5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L Laker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en har eksistert siden 2001 og kommer fra Nes, Øvre Romerike.  Klubben har med seg 33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berg Spider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r fra Solbergelva og er med for første gang.  Ny klubb som har med seg 5 utøver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queen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ges første Cheerklubb og ble startet i 1997.  Kommer fra Oslo og har med 81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pz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mer fra Sauda og tilhører Sauda Turnforening.  Gruppen ble startet i 2002 og har med 19 utøver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 Eagles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sklubben og har sine treningslokaler i Folkets Hus i Krokstadelva.  Ble startet i juni 2005.  Har med 59 utøvere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kurranserekkefølge / kjøre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p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vis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 Eagles Pee We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 Eagles Rekrut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nce j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2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 Eagle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an</w:t>
            </w:r>
            <w:r>
              <w:rPr>
                <w:b/>
              </w:rPr>
              <w:t>ce s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pz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3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 Eagle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vis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3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gers Pee We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3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mers Pee Wee Whi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Stunt jr. All Fem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3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queen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4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ldcats Paws, Asker Cheerleader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 Eagle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Stunt sr. All Fem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15 Chee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5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CT Angles 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5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mers Farmer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dy Troll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CT Angles 2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 Eagle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pz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Stunt sr. Mi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er X Bromm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dge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berg Spider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15 Chee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queen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mers Funky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pvis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CL Lakers Pee Wee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 Stunt s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queen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ell j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ilio, SCL Laker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pvis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ker Cheerleader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6"/>
        <w:gridCol w:w="674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ell s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nne Cecilie, NRC Tig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ique, NRC Tig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exander, Cheer X Brom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kaela, Cheer X Brom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pvis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queens  Pee Wee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er jr. All Fem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C Tigers Jr. All Female Fres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 Charm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L Lakers j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C Tigers Jr. All Female Eli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er sr. Co-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apz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15 Che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quee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C Tigers Sr. Mix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pvis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mers Pee Wee Blac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er sr. All Fem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dy Trol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CT Ang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mers All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C Tigers SR All Female Eli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quee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pvisn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dslaget Cheerleading Co-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dslaget Cheerda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dslaget Cheerleading All Fem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ammens Turnforn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esermoni          ca.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5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 tropper ut på teppe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65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:  Redigert pr. 10.10.07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1"/>
      <w:gridCol w:w="7273"/>
    </w:tblGrid>
    <w:tr>
      <w:trPr>
        <w:trHeight w:val="1971" w:hRule="atLeast"/>
      </w:trPr>
      <w:tc>
        <w:tcPr>
          <w:tcW w:w="2161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FF0000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22161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685800" cy="3429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5800" cy="343080"/>
                              <a:chOff x="0" y="0"/>
                              <a:chExt cx="685800" cy="343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4pt;height:27pt" coordorigin="0,0" coordsize="1080,540">
                    <v:rect id="shape_0" stroked="f" o:allowincell="t" style="position:absolute;left:0;top:0;width:1079;height:53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273" w:type="dxa"/>
          <w:tcBorders>
            <w:bottom w:val="single" w:sz="4" w:space="0" w:color="000000"/>
          </w:tcBorders>
        </w:tcPr>
        <w:p>
          <w:pPr>
            <w:pStyle w:val="Heading3"/>
            <w:rPr>
              <w:rFonts w:ascii="Arial" w:hAnsi="Arial" w:cs="Arial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70250</wp:posOffset>
                </wp:positionH>
                <wp:positionV relativeFrom="paragraph">
                  <wp:posOffset>231140</wp:posOffset>
                </wp:positionV>
                <wp:extent cx="725170" cy="80899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36"/>
              <w:szCs w:val="36"/>
            </w:rPr>
            <w:t xml:space="preserve">      </w:t>
          </w:r>
          <w:r>
            <w:rPr>
              <w:rFonts w:cs="Arial" w:ascii="Arial" w:hAnsi="Arial"/>
              <w:sz w:val="36"/>
              <w:szCs w:val="36"/>
            </w:rPr>
            <w:t>EIKER OPEN 2007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/>
              <w:b/>
              <w:sz w:val="36"/>
              <w:szCs w:val="36"/>
            </w:rPr>
            <w:t xml:space="preserve">       </w:t>
          </w:r>
          <w:r>
            <w:rPr>
              <w:b/>
              <w:sz w:val="36"/>
              <w:szCs w:val="36"/>
            </w:rPr>
            <w:t>TRENINGSTIDER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rFonts w:eastAsia="Arial"/>
              <w:b/>
              <w:sz w:val="36"/>
              <w:szCs w:val="36"/>
            </w:rPr>
            <w:t xml:space="preserve">    </w:t>
          </w:r>
          <w:r>
            <w:rPr>
              <w:b/>
              <w:sz w:val="36"/>
              <w:szCs w:val="36"/>
            </w:rPr>
            <w:t>KONKURRANSEPL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4:00Z</dcterms:created>
  <dc:creator>c708399</dc:creator>
  <dc:description/>
  <cp:keywords/>
  <dc:language>en-US</dc:language>
  <cp:lastModifiedBy>c708399</cp:lastModifiedBy>
  <cp:lastPrinted>2007-10-10T17:48:00Z</cp:lastPrinted>
  <dcterms:modified xsi:type="dcterms:W3CDTF">2007-10-10T16:14:00Z</dcterms:modified>
  <cp:revision>2</cp:revision>
  <dc:subject/>
  <dc:title>TRENINGST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24BDD0B9195014D863C49CDB318203464792C00</vt:lpwstr>
  </property>
  <property fmtid="{D5CDD505-2E9C-101B-9397-08002B2CF9AE}" pid="3" name="_ReviewCycleID">
    <vt:r8>163935125</vt:r8>
  </property>
</Properties>
</file>