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LEG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sjon skolev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ordeling av midler til kommunen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ommu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rosjekt/til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Tilsagn mars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Tilsagn mai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Dramm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Fortau Vårve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Flesbe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Siktrydding, krysningspkt. gatelys, ikke fysiske til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Fl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Ingen søknad. Arb. m/TS-plan påg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G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Siktrydding, ikke-fysiske til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Hemse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TS-plan. Ingen søknad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H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TS-plan. Ingen søknad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H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Gang-/sykkelvei fv.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5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Hur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Rehabilitering av Fransåsve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Kongsbe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Rehabilitering av Sandsværve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Krødsher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Krysningspunkt fv. 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3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Li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Avlerveringslomme og fort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2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Mod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Gang-/sykkelvei langs Geithusve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Nedre Eik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Planlegging gangfelt, fartsd. Fort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3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 xml:space="preserve">Ingen søknad. Arb. m/TS-plan pågå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Nore og Uv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Bussnuplass, veirekkverk, gatelys, TS-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Ringeri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Nytt levere og hentesystem for  buss v/Vang bsk og Haugsbygd u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Rolla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Ingen søk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Røyk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Gangvei Prestenga - Evjetunve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Sig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TS-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Øvre Eik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TS-tiltak v/Vestfossen skole. Bussoppstillingsplass v/Eiker v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Å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Ingen søk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 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sz w:val="20"/>
        </w:rPr>
      </w:pPr>
      <w:r>
        <w:rPr>
          <w:sz w:val="20"/>
        </w:rPr>
        <w:t>Alle tall i kr 100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1:00Z</dcterms:created>
  <dc:creator>Jan Ivar Jansen</dc:creator>
  <dc:description/>
  <cp:keywords/>
  <dc:language>en-US</dc:language>
  <cp:lastModifiedBy>Roy Hansen</cp:lastModifiedBy>
  <cp:lastPrinted>2009-05-27T14:01:00Z</cp:lastPrinted>
  <dcterms:modified xsi:type="dcterms:W3CDTF">2009-05-27T12:01:00Z</dcterms:modified>
  <cp:revision>2</cp:revision>
  <dc:subject/>
  <dc:title>VEDLEGG</dc:title>
</cp:coreProperties>
</file>